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 xml:space="preserve">Объявление: </w:t>
      </w:r>
    </w:p>
    <w:p>
      <w:pPr>
        <w:pStyle w:val="Heading"/>
        <w:rPr>
          <w:color w:val="FF0000"/>
        </w:rPr>
      </w:pPr>
      <w:r>
        <w:rPr>
          <w:color w:val="FF0000"/>
        </w:rPr>
        <w:t xml:space="preserve">Для учащихся 9 и 11 классов </w:t>
      </w:r>
    </w:p>
    <w:p>
      <w:pPr>
        <w:pStyle w:val="Heading"/>
        <w:jc w:val="left"/>
        <w:rPr/>
      </w:pPr>
      <w:r>
        <w:rPr>
          <w:b w:val="false"/>
        </w:rPr>
        <w:t xml:space="preserve">Есть возможность у мальчиков  получить целевое направление для поступления в высшие учебные заведения: Ростовский Государственный Университет Путей Сообщения (РГУПС), в Самарский Государственный Университет Путей Сообщения (САМГУПС), РУТ (МИИТ) Российский Университет транспорта, в </w:t>
      </w:r>
      <w:r>
        <w:rPr/>
        <w:t>Волгоградский техникум железнодорожного транспорта, Саратовский техникум железнодорожного транспорта на факультет «Строительство железных дорого, путь и путевое хозяйство».</w:t>
      </w:r>
    </w:p>
    <w:p>
      <w:pPr>
        <w:pStyle w:val="Heading"/>
        <w:jc w:val="left"/>
        <w:rPr/>
      </w:pPr>
      <w:r>
        <w:rPr>
          <w:b w:val="false"/>
        </w:rPr>
        <w:t xml:space="preserve">Оплату за обучение студентов, обучающихся  по целевым направлениям производит ОАО «РЖД», родители оплачиваю только налог на доходы с физических лиц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Целевое направление дает предпочтительное право при зачисления в ВУЗы и техникумы  на конкурсной основе,  из числа абитуриентов, показавших равные знания (оценки) при поступлении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С абитуриентом дистанция пути заключает договор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окончании учебного заведения выпускник обязан отработать на предприятии не менее 3-х лет. В течении 3-х лет после окончания учебного заведения, согласно договора о целевой подготовки специалиста он пользуется определенными льготами, согласно положения (</w:t>
      </w:r>
      <w:r>
        <w:rPr/>
        <w:t>гарантированное рабочее место, карьерный рост, льготная ипотека от 2%, льготный проезд, санатории и дет. лагеря, выплаты согласно положения и др.</w:t>
      </w:r>
      <w:r>
        <w:rPr>
          <w:b w:val="false"/>
        </w:rPr>
        <w:t xml:space="preserve">).  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ЕГ: физика, математика, русский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color w:val="FF0000"/>
        </w:rPr>
        <w:t xml:space="preserve">Телефоны: </w:t>
      </w:r>
      <w:r>
        <w:rPr>
          <w:b/>
          <w:bCs/>
          <w:i/>
          <w:iCs/>
          <w:color w:val="FF0000"/>
          <w:sz w:val="28"/>
          <w:szCs w:val="28"/>
        </w:rPr>
        <w:t>Анпилогова Виктория Владимировна,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аместитель начальника по кадрам и соц. вопросам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етроввальской дистанции пути (ПЧ-16)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тел.: (029)5-25-70, 89377129708,  89272567764</w:t>
      </w:r>
    </w:p>
    <w:p>
      <w:pPr>
        <w:pStyle w:val="Heading"/>
        <w:jc w:val="left"/>
        <w:rPr/>
      </w:pPr>
      <w:r>
        <w:rPr/>
        <w:t xml:space="preserve">Желающие составляют список и заявление по образцу. </w:t>
      </w:r>
    </w:p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2:00Z</dcterms:created>
  <dc:creator>e6-ok-potapova</dc:creator>
  <dc:description/>
  <cp:keywords/>
  <dc:language>en-US</dc:language>
  <cp:lastModifiedBy>pch16_anpilogovavv</cp:lastModifiedBy>
  <cp:lastPrinted>2022-11-25T16:45:00Z</cp:lastPrinted>
  <dcterms:modified xsi:type="dcterms:W3CDTF">2025-02-25T10:53:00Z</dcterms:modified>
  <cp:revision>9</cp:revision>
  <dc:subject/>
  <dc:title>СПИСОК</dc:title>
</cp:coreProperties>
</file>