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жизненного и профессионального самоопределения учеников 9-х классов школ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ы учишься в выпускном классе. Самое время задуматься о своем будущем. Эта анкета поможет тебе правильно выбрать профессию. Укажи свои данные и ответь на следующие вопросы, обведя в кружок подходящие варианты отве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.И.О. _____________________________ Возраст ______ Школа ___ Класс __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брал (а) ли ты профессию?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Т или НЕ СОВСЕ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1.  </w:t>
            </w:r>
            <w:r>
              <w:rPr>
                <w:b/>
                <w:sz w:val="26"/>
                <w:szCs w:val="26"/>
              </w:rPr>
              <w:t>Укажи, какую профессию ты для себя выбрал</w:t>
            </w:r>
            <w:r>
              <w:rPr>
                <w:sz w:val="26"/>
                <w:szCs w:val="26"/>
              </w:rPr>
              <w:t xml:space="preserve"> 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pBdr>
                <w:bottom w:val="single" w:sz="12" w:space="1" w:color="000000"/>
              </w:pBd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кажи несколько профессий, которым ты отдаешь предпочтение </w:t>
            </w:r>
          </w:p>
          <w:p>
            <w:pPr>
              <w:pStyle w:val="Normal"/>
              <w:pBdr>
                <w:bottom w:val="single" w:sz="12" w:space="1" w:color="000000"/>
              </w:pBdr>
              <w:ind w:left="36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чем основан такой выбор?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требованность профессий на рынке тру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 зарпла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стиж професс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интересы и склонност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ости самостоятельной творческой работы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е тради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спективы профессионального рост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компанию» с друзьям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фортные условия труда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ание реализовать себ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 Если на выбрал (а) или сомневаешься, то почему?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плохо знаю мир професс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плохо знаю свои возможност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не могу выбрать из нескольких вариан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) не знаю, как выбирать профессию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) еще на думал (а) о выборе профе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) друг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то ты знаешь о своей будущей профессии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. Содержание условия тру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ессионально важные качест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де можно получить эту профессию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ос на эту профессию на рынке труд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ие противопоказ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75" w:leader="none"/>
              </w:tabs>
              <w:ind w:left="75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то может тебе помочь сделать выбор?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зь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то, сам разберусь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й вариан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к относятся родители к твоему выбору?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обряю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согласны с выбором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ют еще раз все хорошо обдума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ветую ли тебе родители, какую профессию выбирать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</w:tbl>
    <w:p>
      <w:pPr>
        <w:pStyle w:val="Normal"/>
        <w:tabs>
          <w:tab w:val="clear" w:pos="708"/>
          <w:tab w:val="left" w:pos="2270" w:leader="none"/>
        </w:tabs>
        <w:ind w:left="697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акое образование ты хотел бы получить?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чальное профессиональное (профессиональные училища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еднее профессиональное (колледжи)</w:t>
      </w:r>
    </w:p>
    <w:p>
      <w:pPr>
        <w:pStyle w:val="Normal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сшее профессиональное (ВУЗы)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м учебном заведении ты планируешь получить образование?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какой отрасли ты предполагаешь работать?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мышленное производств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ые технологии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здравоохранение, медицин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разован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ельств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жилищьно-коммунальное хозяйств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рговл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щественное питан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фера обслуживан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экономика и финансы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аво, юриспруденция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ультура и искусств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ундаментальная наука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 хозяйство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анспорт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вязь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мерческая деятельность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правление</w:t>
      </w:r>
    </w:p>
    <w:p>
      <w:pPr>
        <w:pStyle w:val="Normal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ругое ____________________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97"/>
        </w:tabs>
        <w:ind w:left="697" w:hanging="55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40"/>
        </w:tabs>
        <w:ind w:left="840" w:hanging="480"/>
      </w:pPr>
      <w:rPr/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00"/>
        </w:tabs>
        <w:ind w:left="900" w:hanging="5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4:00Z</dcterms:created>
  <dc:creator>Наталья</dc:creator>
  <dc:description/>
  <cp:keywords/>
  <dc:language>en-US</dc:language>
  <cp:lastModifiedBy>Учетная запись Майкрософт</cp:lastModifiedBy>
  <cp:lastPrinted>2025-04-07T13:04:00Z</cp:lastPrinted>
  <dcterms:modified xsi:type="dcterms:W3CDTF">2025-04-09T07:14:00Z</dcterms:modified>
  <cp:revision>2</cp:revision>
  <dc:subject/>
  <dc:title>Анкета жизненного и профессионального самоопределения учеников 9-х классов школы</dc:title>
</cp:coreProperties>
</file>